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04.2023                                                                                                        № 42-п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Дзержинского сельсовета от 29.06.2021 г.  № 81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представлению земельных участков в собственность многодетным семьям, имеющим трех и более детей»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г. № 509-ФЗ «О внесении изменений в отдельные законодательные акты Российской Федерации»»</w:t>
      </w:r>
      <w:r>
        <w:rPr>
          <w:bCs/>
          <w:sz w:val="28"/>
          <w:szCs w:val="28"/>
        </w:rPr>
        <w:t>, руководствуясь статьёй 7, 18 Устава муниципального образования Дзержинский сельсовет Дзержинского района Красноярского края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и дополнения в постановление администрации Дзержинского сельсовета от 29.06.2021 г.  № 81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представлению земельных участков в собственность многодетным семьям, имеющим трех и более детей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4 читать в следующей редакции: «Решение о предоставлении земельного участка гражданину принимается не позднее 20 дней после утверждения перечня земельных участков, подлежащих предоставлению (внесения изменений в перечень), но не позднее шести месяцев с даты поступления заявления гражданина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ий регламент в сети Интернет на официальном сайте администрации Дзержинского сельсовета Дзержинского района Красноярского кра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Дзержинец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А.И. Сонич</w:t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567" w:top="113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0:00Z</dcterms:created>
  <dc:creator>*</dc:creator>
  <dc:description/>
  <dc:language>en-US</dc:language>
  <cp:lastModifiedBy>User</cp:lastModifiedBy>
  <cp:lastPrinted>2019-05-31T11:35:00Z</cp:lastPrinted>
  <dcterms:modified xsi:type="dcterms:W3CDTF">2023-04-18T07:40:00Z</dcterms:modified>
  <cp:revision>2</cp:revision>
  <dc:subject/>
  <dc:title>УПРАВЛЕНИЕ ВЕТЕРИНАРИИ ТЮМЕНСКОЙ ОБЛАСТИ</dc:title>
</cp:coreProperties>
</file>